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ent Let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nly for Part Time External Research Schola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n (Research Studies) </w:t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l Tech Rangarajan Dr. Sagunthala R&amp;D Institute of Science and Technology</w:t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00 Feet Outer Ring Road, </w:t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adi, Chennai - 6000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: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onsent Lett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– R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ference to the above mentioned subject, Mr./Ms./Mrs. ___________________is employed as (Designation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n the  Department / Division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t (Institution / Organization) ________________________________________________  as a regular faculty member of this Institution / Organizati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and seal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Head of the Department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9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2:00Z</dcterms:created>
  <dc:creator>Research Office</dc:creator>
  <dc:description/>
  <dc:language>en-US</dc:language>
  <cp:lastModifiedBy>Research Office</cp:lastModifiedBy>
  <cp:lastPrinted>2021-10-05T06:36:00Z</cp:lastPrinted>
  <dcterms:modified xsi:type="dcterms:W3CDTF">2021-10-06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